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 муниципального имущества, находящегося в собственности муниципального образования сельское поселение «Бургуйское»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/Продаве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сельское поселение «Бургуйское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71942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Бурятия, Закаменский район, у. Бургуй, ул. Наринская, д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08.30 до 17.30 ежедневно (кроме субботы и воскресенья), перерыв с 12.00 до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D9"/>
          <w:sz w:val="24"/>
          <w:szCs w:val="24"/>
          <w:u w:val="single"/>
        </w:rPr>
      </w:pPr>
      <w:r>
        <w:rPr>
          <w:rFonts w:eastAsia="Arial" w:cs="Arial" w:ascii="Arial" w:hAnsi="Arial"/>
          <w:color w:val="0505D9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color w:val="0505D9"/>
          <w:sz w:val="21"/>
          <w:szCs w:val="21"/>
          <w:u w:val="single"/>
        </w:rPr>
        <w:t>adm.burgui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8(301374)36-39, 8(30137)93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(представитель Продавца) – глава МО СП «Бургуйское» Тудунов Баясхалан Владимир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Электронная площадка, на которой проводиться аукцион в электронной форме по Лоту №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rts-tend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далее – оператор электронной площадки, электронная площад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 приватизации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го органа, принявшего решение об условиях приватизации имущества, реквизиты решения: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муниципального образования сельское поселение «Бургуйское» от 29.12.2022 г. № 90 «Об утверждении прогнозного плана приватизации муниципального имущества, находящегося в собственности муниципального образования «Бургуйское» сельское поселение, решение Администрации муниципального образования «Бургуйское» сельское поселение от 16.05.2023 г. № 54 «Об условиях приватизации находящегося в собственности муниципального образования "Бургуйское" сельское поселение имущества путем открытого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Heading2"/>
        <w:ind w:left="1418" w:hanging="141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ное средство марки </w:t>
      </w:r>
      <w:r>
        <w:rPr>
          <w:b/>
          <w:sz w:val="24"/>
          <w:szCs w:val="24"/>
        </w:rPr>
        <w:t xml:space="preserve">УАЗ-220694-04; </w:t>
      </w:r>
      <w:r>
        <w:rPr>
          <w:sz w:val="24"/>
          <w:szCs w:val="24"/>
        </w:rPr>
        <w:t xml:space="preserve">наименование (тип) ТС – </w:t>
      </w:r>
      <w:r>
        <w:rPr>
          <w:b/>
          <w:sz w:val="24"/>
          <w:szCs w:val="24"/>
        </w:rPr>
        <w:t xml:space="preserve">спец. пассажирское;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ТТ22069470480758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категория ТС</w:t>
      </w:r>
      <w:r>
        <w:rPr>
          <w:b/>
          <w:sz w:val="24"/>
          <w:szCs w:val="24"/>
        </w:rPr>
        <w:t xml:space="preserve"> В; </w:t>
      </w:r>
      <w:r>
        <w:rPr>
          <w:sz w:val="24"/>
          <w:szCs w:val="24"/>
        </w:rPr>
        <w:t>модель, № двигателя</w:t>
      </w:r>
      <w:r>
        <w:rPr>
          <w:b/>
          <w:bCs/>
          <w:sz w:val="24"/>
          <w:szCs w:val="24"/>
        </w:rPr>
        <w:t xml:space="preserve"> – 42130Н*61000743</w:t>
      </w:r>
      <w:r>
        <w:rPr>
          <w:bCs/>
          <w:sz w:val="24"/>
          <w:szCs w:val="24"/>
        </w:rPr>
        <w:t xml:space="preserve">; шасси № 37410070402076, </w:t>
      </w:r>
      <w:r>
        <w:rPr>
          <w:sz w:val="24"/>
          <w:szCs w:val="24"/>
        </w:rPr>
        <w:t>кузов</w:t>
      </w:r>
      <w:r>
        <w:rPr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22060070203006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год выпуска</w:t>
      </w:r>
      <w:r>
        <w:rPr>
          <w:b/>
          <w:sz w:val="24"/>
          <w:szCs w:val="24"/>
        </w:rPr>
        <w:t xml:space="preserve"> 2006; </w:t>
      </w:r>
      <w:r>
        <w:rPr>
          <w:sz w:val="24"/>
          <w:szCs w:val="24"/>
        </w:rPr>
        <w:t>ц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ова</w:t>
      </w:r>
      <w:r>
        <w:rPr>
          <w:b/>
          <w:sz w:val="24"/>
          <w:szCs w:val="24"/>
        </w:rPr>
        <w:t xml:space="preserve"> – белая ночь; </w:t>
      </w:r>
      <w:r>
        <w:rPr>
          <w:sz w:val="24"/>
          <w:szCs w:val="24"/>
        </w:rPr>
        <w:t>рабочий объем двигателя</w:t>
      </w:r>
      <w:r>
        <w:rPr>
          <w:b/>
          <w:sz w:val="24"/>
          <w:szCs w:val="24"/>
        </w:rPr>
        <w:t xml:space="preserve"> 2890; </w:t>
      </w:r>
      <w:r>
        <w:rPr>
          <w:sz w:val="24"/>
          <w:szCs w:val="24"/>
        </w:rPr>
        <w:t xml:space="preserve">тип двигателя </w:t>
      </w:r>
      <w:r>
        <w:rPr>
          <w:b/>
          <w:sz w:val="24"/>
          <w:szCs w:val="24"/>
        </w:rPr>
        <w:t xml:space="preserve">бензиновый; </w:t>
      </w:r>
      <w:r>
        <w:rPr>
          <w:sz w:val="24"/>
          <w:szCs w:val="24"/>
        </w:rPr>
        <w:t xml:space="preserve">организация-изготовитель </w:t>
      </w:r>
      <w:r>
        <w:rPr>
          <w:b/>
          <w:sz w:val="24"/>
          <w:szCs w:val="24"/>
        </w:rPr>
        <w:t>Россия, ОАО УАЗ,</w:t>
      </w:r>
      <w:r>
        <w:rPr>
          <w:sz w:val="24"/>
          <w:szCs w:val="24"/>
        </w:rPr>
        <w:t xml:space="preserve"> регистрационный знак </w:t>
      </w:r>
      <w:r>
        <w:rPr>
          <w:b/>
          <w:bCs/>
          <w:sz w:val="24"/>
          <w:szCs w:val="24"/>
        </w:rPr>
        <w:t xml:space="preserve">В 246 ВТ 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  <w:lang w:val="en-US"/>
        </w:rPr>
        <w:t>RU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ТС 73 МК 127644 выдан 11.10.2006г</w:t>
      </w:r>
      <w:r>
        <w:rPr>
          <w:b/>
          <w:sz w:val="24"/>
          <w:szCs w:val="24"/>
        </w:rPr>
        <w:t>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цена продажи – 14 700,00 (Четырнадцать тысяч семьсот) рублей 00 копеек</w:t>
      </w:r>
      <w:r>
        <w:rPr>
          <w:sz w:val="24"/>
          <w:szCs w:val="24"/>
        </w:rPr>
        <w:t>, без учета НДС 20</w:t>
      </w:r>
      <w:r>
        <w:rPr>
          <w:color w:val="000000"/>
          <w:sz w:val="24"/>
          <w:szCs w:val="24"/>
        </w:rPr>
        <w:t xml:space="preserve">%. 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задатка</w:t>
      </w:r>
      <w:r>
        <w:rPr>
          <w:color w:val="000000"/>
          <w:sz w:val="24"/>
          <w:szCs w:val="24"/>
        </w:rPr>
        <w:t xml:space="preserve"> (10% от начальной цены имущества) – </w:t>
      </w:r>
      <w:r>
        <w:rPr>
          <w:b/>
          <w:sz w:val="24"/>
          <w:szCs w:val="24"/>
        </w:rPr>
        <w:t>1 470,00 (Одна тысяча четыреста семьдесят)</w:t>
      </w:r>
      <w:r>
        <w:rPr>
          <w:b/>
          <w:color w:val="000000"/>
          <w:sz w:val="24"/>
          <w:szCs w:val="24"/>
        </w:rPr>
        <w:t xml:space="preserve"> рублей 00 копеек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еличина повышения начальной цены («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>»)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35,00 (Семьсот тридцать пять) рублей 00 копеек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роектом договора купли-продажи (приложение №2 к извещению, размещенного на официальном сайте http://torgi.gov.ru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«РТС-тендер», официальный сайт в сети 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rts-tend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, место, даты начала и окончания подачи заяв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rts-tender.ru</w:t>
        </w:r>
      </w:hyperlink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тендент может подать заявку по адресу электронной площа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«РТС-тендер»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rts-tend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02.06.2023 г. 08:00 до 28.06.2023 г. 12:00 по московскому времени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юридические лица: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заверенные копии учредительных документов;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физические лица: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ия в аукционе претендент может подать только одну заяв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и порядок внесения задатка: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сельское поселение «Бургуйское», участник должен внести задаток 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сро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28.06.2023 г. 12:00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 по следующим реквизитам: УФК по Республике Бурятия л/с 05023011540, Р/с 03100643000000010200, Банк: Отделение - НБ Республика Бурятия г. Улан-Удэ, БИК 018142016,  ИНН 0307031760  КПП 030701001, к/с 4010281054537000006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шение о признании претендентов участниками аукциона в электро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дет принято комиссией по результатам рассмотрения заявок и документов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29.06.2023 года в 09:00 часов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www.rts-tend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30.06.2023 года в 09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часов по московскому времени.</w:t>
      </w:r>
    </w:p>
    <w:p>
      <w:pPr>
        <w:pStyle w:val="Normal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ок заключения договора купли-продажи такого имущест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ttp://torgi.gov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Закаме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uzakam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rts-tend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8.30 до 17.3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uto" w:line="240" w:before="0" w:after="0"/>
        <w:ind w:left="40" w:right="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по Лотам: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left="40" w:right="1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формлению представляемых претендентами документов по лотам: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аявка: в соответствии с приложением №1 к настоящему извещению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spacing w:lineRule="auto" w:line="240" w:before="0" w:after="0"/>
        <w:ind w:left="40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настоящему извещению </w:t>
      </w:r>
    </w:p>
    <w:p>
      <w:pPr>
        <w:pStyle w:val="Normal"/>
        <w:spacing w:lineRule="exact" w:line="252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аукционе в электронной форме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 СП «Бургу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ткрытом аукционе в электронной фор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– полное наименование, местонахождение; для физического лица – ФИО, место жительства, паспортные данные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открытого аукциона по продаже муниципального имущества в электронной форме _______________________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 и его характеристика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 в сроки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ложение на ___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(полномочный представител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___________             «____»____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(Подпись)                                         (Дата)</w:t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left="40"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настоящему извещению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exact" w:line="252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 купли-продажи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Закаменск                                                                                     </w:t>
        <w:tab/>
        <w:tab/>
        <w:t xml:space="preserve">              «___»_________ 202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униципальное образование сельское поселение «Бургуйское», в лице главы Тудунова Баясхалана Владимировича, именуемое в дальнейшем «Продавец», действующего на основании Устава, с одной стороны, и __________________________________________________________, именуемый в дальнейшем «Покупатель», с другой стороны, на основании _______________________________________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 соответствии  с  условиями  настоящего  договора Продавец продает, а Покупатель покупает следующее имущество: _____________________________________(далее – Имуществ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указанное в пункте 1.1. настоящего Договора Имущество свободно от любых обязательств, а именно: никому другому не продано, не заложено, не является предметом спора, под арестом или запретом не состоит и свободно от любых прав третьих лиц. Никаких иных сделок Продавцом в отношении этого имущества не осуществлялось. Имущество не передавалось в доверительное управление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 порядок расчетов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Установленная по результатам продажи на аукционе в электронной форме цена Имущества, указанного в п. 1.1 настоящего Договора, составляет </w:t>
      </w:r>
      <w:r>
        <w:rPr>
          <w:rFonts w:cs="Times New Roman" w:ascii="Times New Roman" w:hAnsi="Times New Roman"/>
          <w:color w:val="000000"/>
        </w:rPr>
        <w:t>______(</w:t>
      </w:r>
      <w:r>
        <w:rPr>
          <w:rFonts w:cs="Times New Roman" w:ascii="Times New Roman" w:hAnsi="Times New Roman"/>
          <w:color w:val="000000"/>
          <w:shd w:fill="FFFFFF" w:val="clear"/>
        </w:rPr>
        <w:t>________________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рублей __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умма задатка в размере  __________ (_______________)</w:t>
      </w:r>
      <w:r>
        <w:rPr>
          <w:rFonts w:cs="Times New Roman" w:ascii="Times New Roman" w:hAnsi="Times New Roman"/>
          <w:color w:val="000000"/>
        </w:rPr>
        <w:t xml:space="preserve"> рублей ___ копеек, внесенная Покупателем на счет организатора торгов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Покупатель в срок не позднее 30 (тридцати) дней со дня  подписания настоящего Договора  обязан уплатить единовременно путем перечисления в безналичном порядке на расчетный счет Продавца 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ФК по Республике Бурятия л/с 04023011540, Р/с 03100643000000010200, Банк: Отделение - НБ Республика Бурятия г. Улан-Удэ, БИК 018142016,  ИНН 0307031760  КПП 030701001, к/с 4010281054537000006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уется в течение трех дней после получения указанных в п. 2.1. денежных средств передать Имущество Покупателю по акту приема-передач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никновение права собственности</w:t>
      </w:r>
    </w:p>
    <w:p>
      <w:pPr>
        <w:pStyle w:val="Style17"/>
        <w:suppressAutoHyphens w:val="tru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  собственности  на  Имущество,  являющееся  предметом настоящего Договора  и указанное в п.  1.1, возникает у Покупателя с момента государственной регистрации перехода права собственности от Продавца к Покупател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иск  случайной  гибели  или  порчи  Имущества переходит с момента подписания акта приема-передачи в соответствии с п. 3.1. настоящего Догов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ередать Покупателю в его собственность без каких-либо изъятий Имущество, являющееся предметом настоящего Договора и указ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Предоставить все необходимые документы для заключения настоящего договора и дальнейшей государственной регистрации  права  собственности  Покупателя  на  данное 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ить приобретаемое Имущество в полном объеме в порядке и в сроки, установленные в п.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color w:val="000000"/>
        </w:rPr>
        <w:t>За свой счет обеспечить государственную регистрацию права собственности на транспортное средство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4. Зарегистрировать транспортное средство в соответствующих органах </w:t>
      </w:r>
      <w:r>
        <w:rPr>
          <w:rFonts w:cs="Times New Roman" w:ascii="Times New Roman" w:hAnsi="Times New Roman"/>
        </w:rPr>
        <w:t>в течение одного месяца с даты подписания договора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val="en-US" w:eastAsia="en-US"/>
        </w:rPr>
        <w:t>В случае, если Покупатель не оплатит стоимость Имущества в срок, указанный в п. 2.3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3.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4.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bCs/>
        </w:rPr>
        <w:t>При исполнении п. 2.2 настоящего договора Продавец передает, а Покупатель принимает в собственность транспортное средство,</w:t>
      </w:r>
      <w:r>
        <w:rPr>
          <w:rFonts w:cs="Times New Roman" w:ascii="Times New Roman" w:hAnsi="Times New Roman"/>
        </w:rPr>
        <w:t xml:space="preserve"> в том состоянии, в каком оно есть на день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м договором  каждая из Сторон подтверждает, что у Сторон нет друг к другу претензий по существу догов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7.5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</w:t>
      </w:r>
      <w:r>
        <w:rPr>
          <w:rFonts w:eastAsia="Times New Roman" w:cs="Times New Roman" w:ascii="Times New Roman" w:hAnsi="Times New Roman"/>
          <w:lang w:eastAsia="ru-RU"/>
        </w:rPr>
        <w:t>для регистрации транспортного средства в органах ГИБДД МВД Росс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: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55"/>
      </w:tblGrid>
      <w:tr>
        <w:trPr>
          <w:trHeight w:val="3904" w:hRule="atLeast"/>
        </w:trPr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ургуй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942, Республика Бурятия, Закаменский район, у. Бургуй, ул. Наринская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Б РБ г. Улан-Удэ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Республике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307031760  КПП 030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03231643816214030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40230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8142016  ОГРН 1050300652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сельское поселение «Бургуйское»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/Б.В. Тудунов/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______2023 г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__/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_______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spacing w:lineRule="exact" w:line="252" w:before="0" w:after="0"/>
        <w:ind w:right="4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otdel-zakam@yandex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mcuzakamna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9:00Z</dcterms:created>
  <dc:creator>PC</dc:creator>
  <dc:description/>
  <cp:keywords/>
  <dc:language>en-US</dc:language>
  <cp:lastModifiedBy>admin</cp:lastModifiedBy>
  <cp:lastPrinted>2023-05-29T09:20:00Z</cp:lastPrinted>
  <dcterms:modified xsi:type="dcterms:W3CDTF">2023-06-01T02:16:00Z</dcterms:modified>
  <cp:revision>145</cp:revision>
  <dc:subject/>
  <dc:title/>
</cp:coreProperties>
</file>