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ий предел муниципального долга на 01 января 2026 года, на 01 января 2027 года, на 01 января 2028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хний предел муниципального долга не должен превышать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1 января 2026 года – 90 000,0 тыс. рублей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 1 января 2027 года – 90 000,0 тыс. рублей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 1 января 2028 года – 0,0 тыс. рубле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начальника Закаменского РФУ                                        Б.А. Аю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муниципальных заимствований на 2023 год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222"/>
        <w:gridCol w:w="1729"/>
        <w:gridCol w:w="1417"/>
      </w:tblGrid>
      <w:tr>
        <w:trPr>
          <w:trHeight w:val="435" w:hRule="atLeast"/>
        </w:trPr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видов  муниципальных внутренних заимствований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ые ценные бумаги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средств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средств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1 46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диты кредитных организаций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средств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заимствований, направляемых на покрытие дефицита местного бюджета и погашение долговых обязательств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средств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 46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92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грамма муниципальных внутренних заимствований  на 2023-2024 годы</w:t>
            </w:r>
          </w:p>
        </w:tc>
      </w:tr>
      <w:tr>
        <w:trPr>
          <w:trHeight w:val="40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6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видов  муниципальных внутренних заимствований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ые ценные бумаги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средств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средств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диты кредитных организаций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средств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заимствований, направляемых на покрытие дефицита местного бюджета и погашение долговых обязательств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средств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Закаменского РФУ                                                О.М.Бадашк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муниципальных гарантий на 2022 год и плановый период 2023-2024 год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5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002"/>
        <w:gridCol w:w="1465"/>
        <w:gridCol w:w="1208"/>
        <w:gridCol w:w="1080"/>
        <w:gridCol w:w="1243"/>
        <w:gridCol w:w="1321"/>
        <w:gridCol w:w="911"/>
      </w:tblGrid>
      <w:tr>
        <w:trPr>
          <w:trHeight w:val="480" w:hRule="atLeast"/>
        </w:trPr>
        <w:tc>
          <w:tcPr>
            <w:tcW w:w="971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</w:t>
            </w:r>
            <w:r>
              <w:rPr>
                <w:b/>
                <w:color w:val="000000"/>
                <w:sz w:val="28"/>
                <w:szCs w:val="28"/>
              </w:rPr>
              <w:t>Перечень подлежащих предоставлению муниципальных гарантий в 2022 году</w:t>
            </w:r>
          </w:p>
        </w:tc>
      </w:tr>
      <w:tr>
        <w:trPr>
          <w:trHeight w:val="810" w:hRule="atLeast"/>
        </w:trPr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(цель) гарантирования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(категория) принципала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гарантирования, тыс. рублей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права регрессного требования (да/нет)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 финансового состояния принципала (да/нет)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условия предоставления муниципальных гарантий</w:t>
            </w:r>
          </w:p>
        </w:tc>
      </w:tr>
      <w:tr>
        <w:trPr>
          <w:trHeight w:val="120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сумма гарантир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мма гарантирования на 2022 год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715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 Общий объем бюджетных ассигнований, предусмотренных на исполнение муниципальных гарантий МО "Закаменский район" по возможным гарантийным случаям в 2022 году</w:t>
            </w:r>
          </w:p>
        </w:tc>
      </w:tr>
      <w:tr>
        <w:trPr>
          <w:trHeight w:val="322" w:hRule="atLeast"/>
        </w:trPr>
        <w:tc>
          <w:tcPr>
            <w:tcW w:w="5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муниципальных гарантий МО "Закаменский район"</w:t>
            </w:r>
          </w:p>
        </w:tc>
        <w:tc>
          <w:tcPr>
            <w:tcW w:w="45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 бюджетных ассигнований на исполнение гарантий по возможным гарантийным случаям, тыс. рублей </w:t>
            </w:r>
          </w:p>
        </w:tc>
      </w:tr>
      <w:tr>
        <w:trPr>
          <w:trHeight w:val="322" w:hRule="atLeast"/>
        </w:trPr>
        <w:tc>
          <w:tcPr>
            <w:tcW w:w="5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источников финансирования дефицита местного бюджета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расходов местного бюджета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71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</w:t>
            </w:r>
            <w:r>
              <w:rPr>
                <w:b/>
                <w:color w:val="000000"/>
                <w:sz w:val="28"/>
                <w:szCs w:val="28"/>
              </w:rPr>
              <w:t>Перечень подлежащих предоставлению муниципальных гарантий в 2023 году</w:t>
            </w:r>
          </w:p>
        </w:tc>
      </w:tr>
      <w:tr>
        <w:trPr>
          <w:trHeight w:val="810" w:hRule="atLeast"/>
        </w:trPr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(цель) гарантирования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(категория) принципала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гарантирования, тыс. рублей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права регрессного требования (да/нет)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 финансового состояния принципала (да/нет)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условия предоставления муниципальных гарантий</w:t>
            </w:r>
          </w:p>
        </w:tc>
      </w:tr>
      <w:tr>
        <w:trPr>
          <w:trHeight w:val="120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сумма гарантир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мма гарантирования на 2023 год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715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. Общий объем бюджетных ассигнований, предусмотренных на исполнение муниципальных гарантий МО "Закаменский район" по возможным гарантийным случаям в 2023 году </w:t>
            </w:r>
          </w:p>
        </w:tc>
      </w:tr>
      <w:tr>
        <w:trPr>
          <w:trHeight w:val="322" w:hRule="atLeast"/>
        </w:trPr>
        <w:tc>
          <w:tcPr>
            <w:tcW w:w="5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муниципальных гарантий МО "Закаменский район"</w:t>
            </w:r>
          </w:p>
        </w:tc>
        <w:tc>
          <w:tcPr>
            <w:tcW w:w="45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 бюджетных ассигнований на исполнение гарантий по возможным гарантийным случаям, тыс. рублей </w:t>
            </w:r>
          </w:p>
        </w:tc>
      </w:tr>
      <w:tr>
        <w:trPr>
          <w:trHeight w:val="322" w:hRule="atLeast"/>
        </w:trPr>
        <w:tc>
          <w:tcPr>
            <w:tcW w:w="5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источников финансирования дефицита местного бюджета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расходов местного бюджета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1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1. Перечень подлежащих предоставлению муниципальных гарантий в 2024 году</w:t>
            </w:r>
          </w:p>
        </w:tc>
      </w:tr>
      <w:tr>
        <w:trPr>
          <w:trHeight w:val="810" w:hRule="atLeast"/>
        </w:trPr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(цель) гарантирования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(категория) принципала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гарантирования, тыс. рублей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права регрессного требования (да/нет)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 финансового состояния принципала (да/нет)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условия предоставления муниципальных гарантий</w:t>
            </w:r>
          </w:p>
        </w:tc>
      </w:tr>
      <w:tr>
        <w:trPr>
          <w:trHeight w:val="120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сумма гарантир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мма гарантирования на 2024 год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715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. Общий объем бюджетных ассигнований, предусмотренных на исполнение муниципальных гарантий МО "Закаменский район" по возможным гарантийным случаям в 2024 году </w:t>
            </w:r>
          </w:p>
        </w:tc>
      </w:tr>
      <w:tr>
        <w:trPr>
          <w:trHeight w:val="322" w:hRule="atLeast"/>
        </w:trPr>
        <w:tc>
          <w:tcPr>
            <w:tcW w:w="5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муниципальных гарантий МО "Закаменский район"</w:t>
            </w:r>
          </w:p>
        </w:tc>
        <w:tc>
          <w:tcPr>
            <w:tcW w:w="45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 бюджетных ассигнований на исполнение гарантий по возможным гарантийным случаям, тыс. рублей </w:t>
            </w:r>
          </w:p>
        </w:tc>
      </w:tr>
      <w:tr>
        <w:trPr>
          <w:trHeight w:val="322" w:hRule="atLeast"/>
        </w:trPr>
        <w:tc>
          <w:tcPr>
            <w:tcW w:w="5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источников финансирования дефицита местного бюджета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расходов местного бюджета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Закаменского РФУ                                                О.М.Бадашк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2:35:00Z</dcterms:created>
  <dc:creator>NatalyaD</dc:creator>
  <dc:description/>
  <cp:keywords/>
  <dc:language>en-US</dc:language>
  <cp:lastModifiedBy>РФУ</cp:lastModifiedBy>
  <cp:lastPrinted>2024-11-15T13:48:00Z</cp:lastPrinted>
  <dcterms:modified xsi:type="dcterms:W3CDTF">2024-11-15T05:50:00Z</dcterms:modified>
  <cp:revision>6</cp:revision>
  <dc:subject/>
  <dc:title>Верхний предел муниципального долга на 01 января 2013 года ,</dc:title>
</cp:coreProperties>
</file>