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PT Astra Serif;Times New Roman" w:hAnsi="PT Astra Serif;Times New Roman" w:eastAsia="PT Astra Serif;Times New Roman" w:cs="PT Astra Serif;Times New Roman"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color w:val="000000"/>
          <w:kern w:val="2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092"/>
      </w:tblGrid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4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4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4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4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4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4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4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4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401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40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4011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4011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4011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1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1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1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1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1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6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6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7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7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7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7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25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25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25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25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25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25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1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07:22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2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2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2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10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с. Михайловк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18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Утат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18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Утат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18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Утат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07:18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Утат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18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Утат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18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Утат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18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Утат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18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Утат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1801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Утат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180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Утат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19011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с. Хамней 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7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Шара-Азар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7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Шара-Азар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7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Шара-Азар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7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Шара-Азар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7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Шара-Азар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7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Шара-Азар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7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Шара-Азар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7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Шара-Азар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03:07:2701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Шара-Азар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70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Шара-Азар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7011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Шара-Азарг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7011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Шара-Азарга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 321-20-2025-002, заключенным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Республике Бурят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color w:val="292C2F"/>
          <w:sz w:val="24"/>
          <w:szCs w:val="24"/>
          <w:u w:val="single"/>
        </w:rPr>
        <w:t>670000, Республика Бурятия, г. Улан-Удэ, ул. Борсоева,13 Е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03_</w:t>
        </w:r>
        <w:r>
          <w:rPr>
            <w:rStyle w:val="InternetLink"/>
            <w:sz w:val="24"/>
            <w:szCs w:val="24"/>
            <w:lang w:val="en-US"/>
          </w:rPr>
          <w:t>up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osrees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</w:t>
      </w:r>
    </w:p>
    <w:p>
      <w:pPr>
        <w:pStyle w:val="Normal"/>
        <w:spacing w:lineRule="auto" w:line="276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номер контактного телефона: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  <w:u w:val="single"/>
        </w:rPr>
        <w:t xml:space="preserve">+7 </w:t>
      </w:r>
      <w:r>
        <w:rPr>
          <w:bCs/>
          <w:sz w:val="24"/>
          <w:szCs w:val="24"/>
          <w:shd w:fill="FFFFFF" w:val="clear"/>
        </w:rPr>
        <w:t>(3012) 29-74-75 (Галданова Саяна Чимитовна, заместитель руководителя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+7 (3012) 29-70-97 (Платонова Наталья Леонидовна, начальник отдела землеустройства и мониторинга земель, кадастровой оценки недвижимости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 xml:space="preserve">филиал ППК «Роскадастр» </w:t>
      </w:r>
      <w:r>
        <w:rPr>
          <w:color w:val="292C2F"/>
          <w:sz w:val="24"/>
          <w:szCs w:val="24"/>
          <w:u w:val="single"/>
        </w:rPr>
        <w:t>по Республике Бурятия</w:t>
      </w:r>
      <w:r>
        <w:rPr>
          <w:sz w:val="24"/>
          <w:szCs w:val="24"/>
          <w:u w:val="single"/>
        </w:rPr>
        <w:t>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почтовый адрес филиала: </w:t>
      </w:r>
      <w:r>
        <w:rPr>
          <w:color w:val="292C2F"/>
          <w:sz w:val="24"/>
          <w:szCs w:val="24"/>
          <w:u w:val="single"/>
        </w:rPr>
        <w:t>670000, Республика Бурятия, г. Улан-Удэ, ул. Ленина, д. 55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+7 (3012) 37-29-90 (доб. 2033)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984"/>
        <w:gridCol w:w="1843"/>
        <w:gridCol w:w="1134"/>
        <w:gridCol w:w="1418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Пешняева Анастас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Ассоциация «Гильдия кадастровых инжен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03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292C2F"/>
              </w:rPr>
            </w:pPr>
            <w:r>
              <w:rPr>
                <w:color w:val="292C2F"/>
              </w:rPr>
              <w:t xml:space="preserve">670000, Республика Бурятия, г. Улан-Удэ, ул. Ленина, д. 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PeshnyaevaAS@03.kadast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7 (3012) 37-29-90 (доб. 2033)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"/>
          <w:szCs w:val="2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color w:val="000000"/>
          <w:sz w:val="24"/>
          <w:szCs w:val="28"/>
          <w:lang w:val="en-US"/>
        </w:rPr>
        <w:t>PeshnyaevaAS</w:t>
      </w:r>
      <w:r>
        <w:rPr>
          <w:color w:val="000000"/>
          <w:sz w:val="24"/>
          <w:szCs w:val="28"/>
        </w:rPr>
        <w:t>@03.</w:t>
      </w:r>
      <w:r>
        <w:rPr>
          <w:color w:val="000000"/>
          <w:sz w:val="24"/>
          <w:szCs w:val="28"/>
          <w:lang w:val="en-US"/>
        </w:rPr>
        <w:t>kadastr</w:t>
      </w:r>
      <w:r>
        <w:rPr>
          <w:color w:val="000000"/>
          <w:sz w:val="24"/>
          <w:szCs w:val="28"/>
        </w:rPr>
        <w:t>.</w:t>
      </w:r>
      <w:r>
        <w:rPr>
          <w:color w:val="000000"/>
          <w:sz w:val="24"/>
          <w:szCs w:val="28"/>
          <w:lang w:val="en-US"/>
        </w:rPr>
        <w:t>ru</w:t>
      </w:r>
      <w:r>
        <w:rPr>
          <w:color w:val="000000"/>
          <w:sz w:val="24"/>
          <w:szCs w:val="24"/>
          <w:shd w:fill="FFFFFF" w:val="clear"/>
        </w:rPr>
        <w:t>;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"/>
          <w:szCs w:val="2"/>
        </w:rPr>
      </w:pPr>
      <w:r>
        <w:rPr>
          <w:sz w:val="24"/>
          <w:szCs w:val="24"/>
        </w:rPr>
        <w:t>номер контактного телефона: +7 (3012) 37-29-90 (доб. 2033).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кадастровому инженеру – исполнителю комплексных кадастровых работ (филиал ППК «Роскадастр» </w:t>
      </w:r>
      <w:r>
        <w:rPr>
          <w:color w:val="292C2F"/>
          <w:sz w:val="24"/>
          <w:szCs w:val="24"/>
        </w:rPr>
        <w:t>по Республике Бурятия</w:t>
      </w:r>
      <w:r>
        <w:rPr>
          <w:sz w:val="24"/>
          <w:szCs w:val="24"/>
        </w:rPr>
        <w:t xml:space="preserve"> по адресу: </w:t>
      </w:r>
      <w:r>
        <w:rPr>
          <w:color w:val="292C2F"/>
          <w:sz w:val="24"/>
          <w:szCs w:val="24"/>
          <w:u w:val="single"/>
        </w:rPr>
        <w:t>670000, Республика Бурятия, г. Улан-Удэ, ул. Ленина, д. 55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Республике Бурятия:  в сети «Интернет» 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>
          <w:color w:val="000000"/>
          <w:lang w:eastAsia="ru-RU"/>
        </w:rPr>
      </w:pPr>
      <w:r>
        <w:rPr/>
        <w:t>5. График выполнения комплексных кадастровых работ: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60"/>
        <w:gridCol w:w="5753"/>
        <w:gridCol w:w="1760"/>
      </w:tblGrid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сто выполнения </w:t>
              <w:br/>
              <w:t>комплексных кадастровых работ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ремя выполнения </w:t>
              <w:br/>
              <w:t>комплексных кадастровых работ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 будние дни с 31.01.2025 по 31.12.2025 </w:t>
              <w:br/>
              <w:t>в период с 9-00 до 18-00 ч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4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4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4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4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4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4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4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4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401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40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4011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4011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4011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Далаха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1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1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1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1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7011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Енгорбой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6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6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7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7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7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17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25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25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25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25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25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09025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1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2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2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2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2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г. Закаменск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10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с. Михайловк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18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Утат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18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Утат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18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Утат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18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Утат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18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Утат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18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Утат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18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Утат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18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Утат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1801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Утат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180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Утат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19011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спублика Бурятия, Закаменский р-он, с. Хамней 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7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Шара-Азар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7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Шара-Азар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7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Шара-Азар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7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Шара-Азар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7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Шара-Азар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7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Шара-Азар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7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Шара-Азар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7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Шара-Азар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701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Шара-Азар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70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Шара-Азар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7011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Шара-Азар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07:27011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Закаменский р-он, у. Шара-Азарг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397" w:top="851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12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Tahoma" w:cs="Noto Sans Devanagari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Style18">
    <w:name w:val="Символ концевой сноски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uppressAutoHyphens w:val="false"/>
      <w:autoSpaceDE w:val="true"/>
      <w:spacing w:before="100" w:after="100"/>
    </w:pPr>
    <w:rPr>
      <w:color w:val="000000"/>
    </w:rPr>
  </w:style>
  <w:style w:type="paragraph" w:styleId="Font6">
    <w:name w:val="font6"/>
    <w:basedOn w:val="Normal"/>
    <w:qFormat/>
    <w:pPr>
      <w:suppressAutoHyphens w:val="false"/>
      <w:autoSpaceDE w:val="true"/>
      <w:spacing w:before="100" w:after="10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3_upr@rosreest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47:00Z</dcterms:created>
  <dc:creator>КонсультантПлюс</dc:creator>
  <dc:description/>
  <cp:keywords/>
  <dc:language>en-US</dc:language>
  <cp:lastModifiedBy>Пользователь Windows</cp:lastModifiedBy>
  <cp:lastPrinted>2025-02-25T09:20:00Z</cp:lastPrinted>
  <dcterms:modified xsi:type="dcterms:W3CDTF">2025-02-25T02:17:00Z</dcterms:modified>
  <cp:revision>5</cp:revision>
  <dc:subject/>
  <dc:title/>
</cp:coreProperties>
</file>