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–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збирательных участков муниципального образования «Закаменский район» по выборам депутатов представительного орга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«Михайловское» муниципального образования «Муниципальный район «Закаменский район» Республики Бурятия» первого созыва 06 апре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90"/>
        <w:gridCol w:w="2475"/>
        <w:gridCol w:w="2409"/>
        <w:gridCol w:w="297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, наименование избирательного участ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участковой избирательной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омещения 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границ избирательного учас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збирательный участок №225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Республика Бурятия, Закаменский район, улус Усть-Бургалтай, ул. Клубная, д. 3, </w:t>
            </w:r>
            <w:r>
              <w:rPr>
                <w:sz w:val="22"/>
                <w:szCs w:val="22"/>
                <w:lang w:val="ru-RU" w:eastAsia="ru-RU"/>
              </w:rPr>
              <w:t>МБОУ «Усть-Бургалтайская СОШ»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Республика Бурятия, Закаменский район, улус Усть-Бургалтай, ул. Клубная, д. 3, </w:t>
            </w:r>
            <w:r>
              <w:rPr>
                <w:sz w:val="22"/>
                <w:szCs w:val="22"/>
                <w:lang w:val="ru-RU" w:eastAsia="ru-RU"/>
              </w:rPr>
              <w:t>МБОУ «Усть-Бургалтайская СОШ»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 границах территории МО «Усть-Бургалтайское» сельское поселение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Избирательный участок №226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Республика Бурятия, Закаменский район, село Михайловка, ул. Школьная, д. 26, </w:t>
            </w:r>
            <w:r>
              <w:rPr>
                <w:sz w:val="22"/>
                <w:szCs w:val="22"/>
                <w:lang w:val="ru-RU" w:eastAsia="ru-RU"/>
              </w:rPr>
              <w:t>МАОУ «Михайловская СОШ им. В.С. Поповой»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Республика Бурятия, Закаменский район, село Михайловка, ул. Школьная, д. 26, </w:t>
            </w:r>
            <w:r>
              <w:rPr>
                <w:sz w:val="22"/>
                <w:szCs w:val="22"/>
                <w:lang w:val="ru-RU" w:eastAsia="ru-RU"/>
              </w:rPr>
              <w:t>МАОУ «Михайловская СОШ им. В.С. Поповой»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 границах территории МО «Михайловское» сельское поселе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1:00Z</dcterms:created>
  <dc:creator>Лилия</dc:creator>
  <dc:description/>
  <cp:keywords/>
  <dc:language>en-US</dc:language>
  <cp:lastModifiedBy>User</cp:lastModifiedBy>
  <cp:lastPrinted>2018-09-03T09:20:00Z</cp:lastPrinted>
  <dcterms:modified xsi:type="dcterms:W3CDTF">2025-02-21T08:02:00Z</dcterms:modified>
  <cp:revision>3</cp:revision>
  <dc:subject/>
  <dc:title/>
</cp:coreProperties>
</file>