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4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Утверждено решением Совета депутатов 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-250" w:firstLine="25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Закаменский район»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0"/>
                <w:sz w:val="28"/>
                <w:szCs w:val="28"/>
              </w:rPr>
              <w:t>от «16» сентября 2011 г. № 339 (с изменениями  от 10.07.2012г. №414;от20.03.2014г. №57;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6.06.2019г.№63; от 22.10.2019г. №76;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от 22.10.2021г.№226;от 20.12.2021г.№246; 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№280 от 06.06.2022г.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м органе Совета депутатов муниципального образования «Закаменский райо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го органа</w:t>
            </w:r>
            <w:r>
              <w:rPr>
                <w:b/>
                <w:bCs/>
                <w:sz w:val="28"/>
                <w:szCs w:val="28"/>
              </w:rPr>
              <w:t xml:space="preserve">  Совета депутатов  муниципального образования «Закаменский район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Совета депутатов муниципального образования «Закаменский район» (далее – Контрольно-счетный орган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депутатов</w:t>
      </w:r>
      <w:r>
        <w:rPr>
          <w:spacing w:val="-5"/>
          <w:sz w:val="28"/>
          <w:szCs w:val="28"/>
        </w:rPr>
        <w:t xml:space="preserve">  муниципального образования «Закаменский район»  (далее – Совет депутатов) и ему подотчете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Контрольно-счетный орган, наделенного статусом муниципального района, муниципального округа, городского округа или городского округа с внутригородским делением, обладает правами юридического лица. Контрольно-счетный орган, наделенного иным статусом, может обладать правами юридического лица в соответствии с уставом муниципального образования </w:t>
      </w:r>
      <w:r>
        <w:rPr>
          <w:i/>
          <w:sz w:val="28"/>
          <w:szCs w:val="28"/>
        </w:rPr>
        <w:t>.(В редакции Решения Совета депутатов от 6.06.2022г.)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но-счетный орган может  учреждать  ведомственные награды и знаки отличия, утверждать  Положения об этих наградах и знаках, их описание и рисунки, порядок награждения.</w:t>
      </w:r>
      <w:r>
        <w:rPr>
          <w:i/>
          <w:sz w:val="28"/>
          <w:szCs w:val="28"/>
        </w:rPr>
        <w:t xml:space="preserve"> ( В редакции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го орган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Республики Бурятия, устава муниципального образования «Закаменский район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го орг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Контрольно-счетного органа основывается на принципах законности, объективности, эффективности, независимости, </w:t>
      </w:r>
      <w:r>
        <w:rPr>
          <w:b/>
          <w:i/>
          <w:spacing w:val="-5"/>
          <w:sz w:val="28"/>
          <w:szCs w:val="28"/>
        </w:rPr>
        <w:t>открытости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5"/>
          <w:sz w:val="28"/>
          <w:szCs w:val="28"/>
          <w:highlight w:val="lightGray"/>
        </w:rPr>
        <w:t xml:space="preserve"> </w:t>
      </w:r>
      <w:r>
        <w:rPr>
          <w:spacing w:val="-5"/>
          <w:sz w:val="28"/>
          <w:szCs w:val="28"/>
        </w:rPr>
        <w:t>гласности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В редакции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го органа Совета депутатов МО «Закаменский район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ый  орган образуется в составе председателя, и </w:t>
      </w:r>
      <w:r>
        <w:rPr>
          <w:i/>
          <w:sz w:val="28"/>
          <w:szCs w:val="28"/>
        </w:rPr>
        <w:t>инспектора (аудитора)</w:t>
      </w:r>
      <w:r>
        <w:rPr>
          <w:sz w:val="28"/>
          <w:szCs w:val="28"/>
        </w:rPr>
        <w:t xml:space="preserve">  Контрольно-счетного органа. </w:t>
      </w:r>
      <w:r>
        <w:rPr>
          <w:i/>
          <w:sz w:val="28"/>
          <w:szCs w:val="28"/>
        </w:rPr>
        <w:t>( В редакции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и   </w:t>
      </w:r>
      <w:r>
        <w:rPr>
          <w:i/>
          <w:sz w:val="28"/>
          <w:szCs w:val="28"/>
        </w:rPr>
        <w:t>инспектор (аудитор)</w:t>
      </w:r>
      <w:r>
        <w:rPr>
          <w:sz w:val="28"/>
          <w:szCs w:val="28"/>
        </w:rPr>
        <w:t xml:space="preserve">  Контрольно-счетного органа замещают муниципальные должности. </w:t>
      </w:r>
      <w:r>
        <w:rPr>
          <w:i/>
          <w:sz w:val="28"/>
          <w:szCs w:val="28"/>
        </w:rPr>
        <w:t>(В редакции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го органа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. Права, обязанности и ответственность работников аппарата Контрольно-счетного органа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Республики Бурятия о муниципальной службе,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 Контрольно-счетного </w:t>
      </w:r>
      <w:r>
        <w:rPr>
          <w:i/>
          <w:sz w:val="28"/>
          <w:szCs w:val="28"/>
        </w:rPr>
        <w:t>органа  определяется   правовым актом представительного органа муниципального образования  по представлению председателя контрольно-счетного органа с учетом  необходимости 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В редакции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Структура и штатное расписание Контрольно-счетного органа утверждаются председателем Совета депутатов исходя из возложенных на Контрольно-счетный орган полномочий.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инспектора (аудитора)  Контрольно-счетного органа Совета депутатов МО «Закаме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Председатель Контрольно-счетного органа, инспектор (аудитор)  Контрольно-счетного органа, муниципальный служащий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решением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го органа </w:t>
      </w:r>
      <w:r>
        <w:rPr>
          <w:spacing w:val="-4"/>
          <w:sz w:val="28"/>
          <w:szCs w:val="28"/>
        </w:rPr>
        <w:t>вносятся для рассмотрения Советом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Совета депутатов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</w:t>
      </w:r>
      <w:r>
        <w:rPr>
          <w:spacing w:val="-4"/>
          <w:sz w:val="28"/>
          <w:szCs w:val="28"/>
        </w:rPr>
        <w:t>овета депутатов муниципального образования «Закаменский район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 «Закаменский район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го органа представляются в </w:t>
      </w:r>
      <w:r>
        <w:rPr>
          <w:spacing w:val="-4"/>
          <w:sz w:val="28"/>
          <w:szCs w:val="28"/>
        </w:rPr>
        <w:t>Совет депутатов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Совет депутатов муниципального образования «Закаменский район» вправе обратиться в Счетную палату Республики Бурятия 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Федеральным  законом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i/>
          <w:sz w:val="28"/>
          <w:szCs w:val="28"/>
        </w:rPr>
        <w:t xml:space="preserve"> ( В редакции Решения Совета депутатов от 22.10.2021г.№226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ндидатура на должность инспектора (аудитора) Контрольно-счетного органа представляется на рассмотрение </w:t>
      </w:r>
      <w:r>
        <w:rPr>
          <w:spacing w:val="-4"/>
          <w:sz w:val="28"/>
          <w:szCs w:val="28"/>
        </w:rPr>
        <w:t>Совету депутатов председателем Контрольно-счетного орган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андидатур на должности председателя и инспектора (аудитора) Контрольно-счетного органа устанавливается регламентом </w:t>
      </w:r>
      <w:r>
        <w:rPr>
          <w:spacing w:val="-4"/>
          <w:sz w:val="28"/>
          <w:szCs w:val="28"/>
        </w:rPr>
        <w:t>Совета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председателя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и инспектора (аудитора)  Контрольно-счетного орг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 должность председателя,  </w:t>
      </w:r>
      <w:r>
        <w:rPr>
          <w:i/>
          <w:sz w:val="28"/>
          <w:szCs w:val="28"/>
        </w:rPr>
        <w:t>инспектора (аудитора) контрольно-счетного органа муниципального образования назначаются граждане Российской Федерации, соответствующие следующим квалификационным требованиям (В редакции Решения Совета депутатов от 22.10.2021г. №226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наличие высшего обра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знание </w:t>
      </w:r>
      <w:hyperlink r:id="rId2">
        <w:r>
          <w:rPr>
            <w:rStyle w:val="InternetLink"/>
            <w:i/>
            <w:color w:val="0000FF"/>
            <w:sz w:val="28"/>
            <w:szCs w:val="28"/>
          </w:rPr>
          <w:t>Конституции</w:t>
        </w:r>
      </w:hyperlink>
      <w:r>
        <w:rPr>
          <w:i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Абзац 5. </w:t>
      </w:r>
      <w:r>
        <w:rPr>
          <w:i/>
          <w:sz w:val="28"/>
          <w:szCs w:val="28"/>
        </w:rPr>
        <w:t>Порядок проведения проверки соответствия кандидатур на должность председателя Контрольно-счетного органа квалификационным требованиям, указанным в пункте 1 настоящей статьи, в случае, предусмотренном пункте  4 статьи 5  устанавливаются Счетной палатой Республики Бурятия.(  В редакции Решения Совета депутатов от 20.12.2021г.№2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 и инспектора (аудитора) Контрольно-счетного органа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Наличие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и инспектор (аудитор) Контрольно-счетного органа, муниципальный служащий  не может замещать должности председателя и инспектора (аудитора) Контрольно-счетного органа и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</w:t>
      </w:r>
      <w:r>
        <w:rPr>
          <w:spacing w:val="-4"/>
          <w:sz w:val="28"/>
          <w:szCs w:val="28"/>
        </w:rPr>
        <w:t xml:space="preserve"> Совета депутатов муниципального образования «Закаменский район»</w:t>
      </w:r>
      <w:r>
        <w:rPr>
          <w:sz w:val="28"/>
          <w:szCs w:val="28"/>
        </w:rPr>
        <w:t xml:space="preserve">, главой муниципального образования «Закаменский район», руководителями судебных и правоохранительных органов, расположенных на территории муниципального образования «Закаменский район» (далее – муниципального образовани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инспектор (аудитор)  Контрольно-счетного органа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Председатель и инспектор (аудитор) Контрольно-счетного органа, а также лица, претендующие на замещение указанных должностей, в силу части 4.1. статьи 14 Закона №6-ФЗ  обязаны соблюдать ограничения, запреты, исполнять  обязанности, которые установлены Федеральным законом от 25 декабря 2008года №273-ФЗ «О противодействии коррупции», Федеральным законом от 3 декабря 2012года №230-ФЗ «О контроле за соответствием расходов лиц, замещающих государственные должности, и иных лиц их доходам»,Федеральным законом от 7мая 2013года №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Буряти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го орга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 и инспектор(аудитор)  Контрольно-счетного органа являются должностными лицами Контрольно-счетного орга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 законодательством Республики Бурят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  и инспектор(аудитор) Контрольно-счетного органа </w:t>
      </w:r>
      <w:r>
        <w:rPr>
          <w:color w:val="0D0D0D"/>
          <w:sz w:val="28"/>
          <w:szCs w:val="28"/>
        </w:rPr>
        <w:t xml:space="preserve">досрочно освобождаются от должности на основании решения </w:t>
      </w:r>
      <w:r>
        <w:rPr>
          <w:color w:val="0D0D0D"/>
          <w:spacing w:val="-4"/>
          <w:sz w:val="28"/>
          <w:szCs w:val="28"/>
        </w:rPr>
        <w:t>Совет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путатов в</w:t>
      </w:r>
      <w:r>
        <w:rPr>
          <w:sz w:val="28"/>
          <w:szCs w:val="28"/>
        </w:rPr>
        <w:t xml:space="preserve">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депута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ледующие основные полномочия в соответствии с Федеральным законом от 7.02.2011г. № 6-ФЗ «Об общих принципах организации и деятельности  контрольно-счетных органов  субъектов Российской Федерации и муниципальных образований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Решения Совета депутатов от 20.12.2021г.№246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В соответствии со статьей 3 Закона Республики Бурятия от 7.03.2012г. №2580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«О некоторых вопросах организации и деятельности контрольно-счетных органов муниципальных образований в Республике Бурятия» (в редакции  от 24.11.2021г. № 1828-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, Контрольно-счетный орган помимо  полномочий , установленных Федеральным законом осуществляет следующие полномочия</w:t>
      </w:r>
      <w:r>
        <w:rPr>
          <w:b/>
          <w:i/>
          <w:sz w:val="28"/>
          <w:szCs w:val="28"/>
        </w:rPr>
        <w:t xml:space="preserve"> ( </w:t>
      </w:r>
      <w:r>
        <w:rPr>
          <w:i/>
          <w:sz w:val="28"/>
          <w:szCs w:val="28"/>
        </w:rPr>
        <w:t>В редакции  Решения  от 20.12.2021г. №246):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организация и осуществление контроля за законностью и эффективностью использования средств местного бюджета, муниципального имущества в рамках реализации программ и планов развития муниципального образования «Закаменский район»;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z w:val="28"/>
          <w:szCs w:val="28"/>
        </w:rPr>
        <w:t>2)подготовку и внесение в органы местного самоуправления предложений, направленных на устранение недостатков, выявленных в ходе проведения контрольных и экспертно-анали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Внешний муниципальный финансовый контроль осуществляется Контрольно-счетным органом (В редакции Р</w:t>
      </w:r>
      <w:r>
        <w:rPr>
          <w:i/>
          <w:sz w:val="28"/>
          <w:szCs w:val="28"/>
        </w:rPr>
        <w:t>ешения Совета депутатов от 20.12.2021г.№246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в отношении органов  местного самоуправления и муниципальных органов, муниципальных учреждений и унитарных предприятий муниципального образования «Закаменский район», а также иных организаций, если они используют имущество, находящееся в муниципальной собственности  Закаме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) в отношении иных лиц в случаях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 и другими федеральными закон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ом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ым органом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ый орган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и выявлении нецелевого и неправомерного использования бюджетных средств акт проверки в течение 10 календарных дней передается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Контрольно-счетной палатой Республики Бур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Республики Бурят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i/>
        </w:rPr>
        <w:t xml:space="preserve"> </w:t>
      </w:r>
      <w:r>
        <w:rPr>
          <w:i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в соответствии с общими требованиями, утвержденными Счетной палатой Российской Федерации</w:t>
      </w:r>
      <w:r>
        <w:rPr>
          <w:b/>
          <w:i/>
          <w:sz w:val="28"/>
          <w:szCs w:val="28"/>
        </w:rPr>
        <w:t>.  В редакции Решения Совета депутатов от 20.12.2021г.№246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го орган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ый орган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им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счетного органа подлежат поручения Совета депутатов,  предложения главы муниципального образования, направленные в Контрольно-счетный орган до 15 декабря года, предшествующего планируемому.(</w:t>
      </w:r>
      <w:r>
        <w:rPr>
          <w:i/>
          <w:sz w:val="28"/>
          <w:szCs w:val="28"/>
        </w:rPr>
        <w:t>В редакции Решения Совета депутатов от 22.10.2021г.№226)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Совета депутатов, главы муниципального образования по изменению плана работы Контрольно-счетного органа рассматриваются Контрольно-счетным органом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 председателя и инспектора (аудитора) Контрольно-счетного органа по организации деятельности 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едседатель</w:t>
      </w:r>
      <w:r>
        <w:rPr>
          <w:color w:val="000000"/>
          <w:spacing w:val="-2"/>
          <w:sz w:val="28"/>
          <w:szCs w:val="28"/>
        </w:rPr>
        <w:t xml:space="preserve">  Контрольно-счетного орган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го органа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представительному орган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го органа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ый орган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Республики Бурятия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</w:t>
      </w:r>
      <w:r>
        <w:rPr>
          <w:color w:val="000000"/>
          <w:spacing w:val="-2"/>
          <w:sz w:val="28"/>
          <w:szCs w:val="28"/>
        </w:rPr>
        <w:t>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Инспектор (аудитор) Контрольно – счетного орг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реализацию контрольных, экспертно-аналитических и информационных полномочий Контрольно – счетного органа, проводит контрольные меро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контроль за исполнением утвержденного бюджета сельских поселений на основании соглашения о передаче части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еделах своей компетенции решает вопросы организации деятельности возглавляемого им направления и несет ответственность за его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яет председателю Контрольно – счетного органа предложения о перспективе и текущие планы работы Контрольно – счетного органа, предложения о внесении изменений и дополнений в планы работ по закрепленным за ним направлениям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ет другие обязанности, по требованию председателя Контрольно – счетного орга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Республики Буряти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  лица   Контрольно-счетного органа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го органа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и инспектор (аудитор) Контрольно-счетного органа вправе участвовать в заседаниях Совета депутатов, его комитетов, комиссий и рабочих групп, заседаниях администрации муниципального образования «Закаменский район»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( В редакции Решения Совета депутатов от 22.10.2021г.№226)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му орган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субъекта Российской Федерации сроки обязаны предоставлять  Контрольно-счетному органу информацию, документы  и материалы, необходимые для проведения контрольных и экспертно-аналитических мероприяти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(В редакции Р</w:t>
      </w:r>
      <w:r>
        <w:rPr>
          <w:i/>
          <w:sz w:val="28"/>
          <w:szCs w:val="28"/>
        </w:rPr>
        <w:t>ешения Совета депутатов от 22.10.2021г.№22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Республики Бурятия или муниципальными нормативными правовыми актами и регламентам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ый орган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ый орган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ый орган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Органы администрации муниципального образования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Непредставление или несвоевременное представление Контрольно-счетному органу </w:t>
      </w:r>
      <w:r>
        <w:rPr>
          <w:sz w:val="28"/>
          <w:szCs w:val="28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При осуществлении внешнего  муниципального финансового контроля Контрольно-счетному 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В редакции Решения Совета депутатов от 20.12.2021г.№246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8"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</w:t>
      </w:r>
      <w:r>
        <w:rPr>
          <w:i/>
          <w:sz w:val="28"/>
          <w:szCs w:val="28"/>
        </w:rPr>
        <w:t>.( В редакции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го органа подписывается председателем Контрольно-счетного органа или при его отсутствии инспектором  Контрольно – 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и 30дней со дня получения представления обязаны уведомить в письменной форме Контрольно-счетный орган </w:t>
      </w:r>
      <w:r>
        <w:rPr>
          <w:spacing w:val="-2"/>
          <w:sz w:val="28"/>
          <w:szCs w:val="28"/>
        </w:rPr>
        <w:t>о   принятых   по   результатам   выполнения представления решениях и мерах. (</w:t>
      </w:r>
      <w:r>
        <w:rPr>
          <w:i/>
          <w:spacing w:val="-2"/>
          <w:sz w:val="28"/>
          <w:szCs w:val="28"/>
        </w:rPr>
        <w:t>В редакции Р</w:t>
      </w:r>
      <w:r>
        <w:rPr>
          <w:i/>
          <w:sz w:val="28"/>
          <w:szCs w:val="28"/>
        </w:rPr>
        <w:t>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го органа подписывается председателем Контрольно-счетного органа или в его отсутствии инспектором  Контрольно – 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7. Предписание Контрольно-счетного органа  должно быть исполнено в установленные в нем сроки.</w:t>
      </w:r>
      <w:r>
        <w:rPr/>
        <w:t xml:space="preserve"> </w:t>
      </w:r>
      <w:r>
        <w:rPr>
          <w:sz w:val="28"/>
          <w:szCs w:val="28"/>
        </w:rPr>
        <w:t>Срок выполнения предписания может быть продлен по решению контрольно-счетного органа, но не более одного раза.</w:t>
      </w:r>
      <w:r>
        <w:rPr>
          <w:spacing w:val="-2"/>
          <w:sz w:val="28"/>
          <w:szCs w:val="28"/>
        </w:rPr>
        <w:t xml:space="preserve">  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2.10.2021г.№2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9. В   случае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Бурятия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муниципального образования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го органа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</w:t>
      </w:r>
      <w:r>
        <w:rPr>
          <w:sz w:val="28"/>
          <w:szCs w:val="28"/>
        </w:rPr>
        <w:t>, Бурятским отделением Сбербанка России,  Управление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Бурятия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1"/>
          <w:sz w:val="28"/>
          <w:szCs w:val="28"/>
        </w:rPr>
        <w:t>1.1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онтрольно-счетный  орган»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 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0.12.2021г.№2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ый орган 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Бурятия, заключать с ними соглашения о сотрудничестве и взаимодействии, вступать в объединения (ассоциации) контрольно-счетных органов Республики Бур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ый орган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ый орган вправе планировать и проводить совместные контрольные и экспертно-аналитические мероприятия с Контрольно-счетной палатой Республики Бурятия, </w:t>
      </w:r>
      <w:r>
        <w:rPr>
          <w:spacing w:val="-1"/>
          <w:sz w:val="28"/>
          <w:szCs w:val="28"/>
        </w:rPr>
        <w:t xml:space="preserve">обращаться в Контрольно-счетную палату Республики Бурятия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Республики Бурятия</w:t>
      </w:r>
      <w:r>
        <w:rPr>
          <w:sz w:val="28"/>
          <w:szCs w:val="28"/>
        </w:rPr>
        <w:t xml:space="preserve">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ый орган 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но-счетный орган вправе привлекать к участию в проводимых им контрольных и экспертно-аналитических мероприятий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7.</w:t>
      </w:r>
      <w:r>
        <w:rPr>
          <w:i/>
        </w:rPr>
        <w:t xml:space="preserve"> </w:t>
      </w:r>
      <w:r>
        <w:rPr>
          <w:i/>
          <w:sz w:val="28"/>
          <w:szCs w:val="28"/>
        </w:rPr>
        <w:t>Контрольно-счетный орган, Совет депутатов муниципального образования «Закаменский район», Администрация Закаменского района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В редакции Р</w:t>
      </w:r>
      <w:r>
        <w:rPr>
          <w:i/>
          <w:sz w:val="28"/>
          <w:szCs w:val="28"/>
        </w:rPr>
        <w:t>ешения Совета депутатов от 20.12.2021г.№2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ый орган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может, размещать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ый орган ежегодно представляет отчет о своей деятельности Совету депутатов муниципального образования. Указанный отчет опубликовывается в средствах массовой информации только после его рассмотрения Советом депутат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го орган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ых органов 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ым органом бюджетных средств и муниципального имущества осуществляется на основании правовых актов  Совета депутатов муниципального образования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атья 21.1     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Материальное и социальное  обеспечение должностных лиц контрольно-счетных органов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  <w:r>
        <w:rPr>
          <w:spacing w:val="-2"/>
          <w:sz w:val="28"/>
          <w:szCs w:val="28"/>
        </w:rPr>
        <w:t xml:space="preserve"> (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0.12.2021г.№2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2. Меры по материальному и социальному обеспечению должностных лиц Контрольно-счетного органа устанавливаются муниципальными правовыми актами  в соответствии с федеральными законами и законами Республики Бурятия.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В редакции</w:t>
      </w:r>
      <w:r>
        <w:rPr>
          <w:i/>
          <w:sz w:val="28"/>
          <w:szCs w:val="28"/>
        </w:rPr>
        <w:t xml:space="preserve"> решения Совета депутатов от 20.12.2021г.№246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3.09.2021" TargetMode="External"/><Relationship Id="rId3" Type="http://schemas.openxmlformats.org/officeDocument/2006/relationships/hyperlink" Target="https://login.consultant.ru/link/?req=doc&amp;demo=2&amp;base=LAW&amp;n=389509&amp;date=03.09.2021" TargetMode="External"/><Relationship Id="rId4" Type="http://schemas.openxmlformats.org/officeDocument/2006/relationships/hyperlink" Target="https://login.consultant.ru/link/?req=doc&amp;demo=2&amp;base=LAW&amp;n=389332&amp;date=03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8:00Z</dcterms:created>
  <dc:creator>user1</dc:creator>
  <dc:description/>
  <cp:keywords/>
  <dc:language>en-US</dc:language>
  <cp:lastModifiedBy>SovDep</cp:lastModifiedBy>
  <cp:lastPrinted>2023-11-15T08:33:00Z</cp:lastPrinted>
  <dcterms:modified xsi:type="dcterms:W3CDTF">2023-11-15T05:51:00Z</dcterms:modified>
  <cp:revision>6</cp:revision>
  <dc:subject/>
  <dc:title>Вносится Президентом </dc:title>
</cp:coreProperties>
</file>